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bookmarkStart w:id="0" w:name="OLE_LINK6"/>
      <w:bookmarkStart w:id="1" w:name="OLE_LINK5"/>
      <w:bookmarkEnd w:id="0"/>
      <w:bookmarkEnd w:id="1"/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  <w:t>DOHODA O PROVEDENÍ PRÁ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V Brně dne ........................ byla uzavřena dohoda o provedení práce v souladu s ustanoveními § 75 zákoníku práce mezi:</w:t>
      </w:r>
    </w:p>
    <w:p>
      <w:pPr>
        <w:pStyle w:val="Normal"/>
        <w:autoSpaceDE w:val="false"/>
        <w:spacing w:before="0" w:after="80"/>
        <w:rPr>
          <w:rFonts w:ascii="Arial" w:hAnsi="Arial" w:eastAsia="Times New Roman" w:cs="Arial"/>
          <w:b/>
          <w:b/>
          <w:b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lang w:eastAsia="cs-CZ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ěstnavatel: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tovní klub policie KOMETA BRNO z.s.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ní forma: Spolek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sová značka: L 88 vedená u Krajského soudu v Brně, zapsáno 1. ledna 2014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  <w:t>Bauerova 321/5, Pisárky, 603 00 Brno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16 04 164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Cs/>
        </w:rPr>
        <w:t>Bankovní spojení:  Raiffeisen Bank a.s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účtu:</w:t>
        <w:tab/>
        <w:t>8822184001/5500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>+420603431286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 xml:space="preserve"> info@kometabrno.cz</w:t>
      </w:r>
    </w:p>
    <w:p>
      <w:pPr>
        <w:pStyle w:val="Normal"/>
        <w:autoSpaceDE w:val="false"/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podpisu smlouvy je oprávněn prezident, viceprezident případně na základě písemného zmocnění pracovník Sportovní klub policie KOMETA BRNO: .......................................... 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1"/>
          <w:lang w:eastAsia="cs-CZ"/>
        </w:rPr>
        <w:t>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aměstnanec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příjmení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jméno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rodné číslo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datum narození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pohlaví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rodné příjmení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kód zdravotní pojišťovny: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státní občanství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místo narození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/</w:t>
      </w:r>
      <w:r>
        <w:rPr>
          <w:rFonts w:eastAsia="Times New Roman" w:cs="Arial" w:ascii="Arial" w:hAnsi="Arial"/>
          <w:i/>
          <w:color w:val="333333"/>
          <w:lang w:eastAsia="cs-CZ"/>
        </w:rPr>
        <w:t>všechny položky musí být vyplněny pro hlášení na MSSZ Brno – město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33"/>
          <w:lang w:eastAsia="cs-CZ"/>
        </w:rPr>
      </w:pPr>
      <w:r>
        <w:rPr>
          <w:rFonts w:eastAsia="Times New Roman" w:cs="Arial" w:ascii="Arial" w:hAnsi="Arial"/>
          <w:i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lang w:eastAsia="cs-CZ"/>
        </w:rPr>
        <w:t>1. PŘEDMĚT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br/>
        <w:t>1.1 Zaměstnanec se zavazuje pro zaměstnavatele vykonávat ve sportovním oddíle........................................, pracovní činnost........................................ spočívající v .......................................... Pro kterou má veškerou potřebnou kvalifik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>1.2 Pracovní doba zaměstnance se stanoví na ........................................, dle potřeby zaměstnavatele, přičemž každý tento den se pracovní doba stanoví ........................................, tedy ........................................týd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1.3 Rozsah pracovní doby rozvrhne zaměstnavatel dle své potřeby a práce bude vykonávána dle určení zaměstnavatele, uvedeném sh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 xml:space="preserve">1.4 Za práci bude zaměstnanci poskytována odměna ........... ,- Kč/hod., která je splatná do každého 15. dne měsíce následujícího po měsíci, ve kterém byla práce pro zaměstnavatele zaměstnancem vykoná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1.5 Jako den nástupu do práce se stanovuje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>1.6 Dohoda se uzavírá na dobu jednoho roku, tj. do 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lang w:eastAsia="cs-CZ"/>
        </w:rPr>
        <w:t>2. 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>2.1 Tato dohoda, jakož i práva a povinnosti vzniklé na základě této dohody nebo v souvislosti s ní, se řídí zákonem č. 262/2006 Sb., zákoník práce, ve znění pozdějších předpisů a souvisejícími pře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>2.2 Tato dohoda se pořizuje ve 2 vyhotoveních a každá smluvní strana obdrží jeden podepsaný stejnop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cs-CZ"/>
        </w:rPr>
        <w:t>2.3 Smluvní strany výslovně prohlašují a svým podpisem stvrzují, že tuto dohodu uzavírají svobodně, určitě a vážně, s tím, že si obsah dohody řádně přečetly a nemají k jejímu obsahu žádných námitek, ani výhrad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V Brně dne .................                                                            V Brně dne 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Zaměstnavatel                                                                                 Zaměstnanec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1"/>
          <w:lang w:eastAsia="cs-CZ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1:00Z</dcterms:created>
  <dc:creator>Buriánová Pavla</dc:creator>
  <dc:description/>
  <cp:keywords/>
  <dc:language>en-US</dc:language>
  <cp:lastModifiedBy>Honza R</cp:lastModifiedBy>
  <dcterms:modified xsi:type="dcterms:W3CDTF">2024-09-25T06:43:00Z</dcterms:modified>
  <cp:revision>3</cp:revision>
  <dc:subject/>
  <dc:title/>
</cp:coreProperties>
</file>